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A�</w:t>
      </w:r>
      <w:r>
        <w:rPr>
          <w:rtl w:val="true"/>
        </w:rPr>
        <w:t>ځ</w:t>
      </w:r>
      <w:r>
        <w:rPr/>
        <w:t>F%CUT:-+*CONE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U��F�����ȃ��f�B�A�ҁ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A�b�v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q�s�`�T�O���i�x�`�l�`�g�`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S-232C �ŋ^���k�`�m�</w:t>
      </w:r>
      <w:r>
        <w:rPr>
          <w:rtl w:val="true"/>
        </w:rPr>
        <w:t>ڑ</w:t>
      </w:r>
      <w:r>
        <w:rPr/>
        <w:t>�</w:t>
      </w:r>
      <w:r>
        <w:rPr/>
        <w:tab/>
        <w:tab/>
        <w:tab/>
        <w:tab/>
        <w:tab/>
        <w:tab/>
        <w:t xml:space="preserve">   TYPE=DOC:RS_R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</w:t>
      </w:r>
      <w:r>
        <w:rPr/>
        <w:t>،��</w:t>
      </w:r>
      <w:r>
        <w:rPr/>
        <w:t>@���X�</w:t>
      </w:r>
      <w:r>
        <w:rPr/>
        <w:t>؁</w:t>
      </w:r>
      <w:r>
        <w:rPr/>
        <w:t>@�v��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^�b�q�s�^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q�c�e�P�X�T�i�O�H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k��31kHz�������</w:t>
      </w:r>
      <w:r>
        <w:rPr>
          <w:rtl w:val="true"/>
        </w:rPr>
        <w:t>܂</w:t>
      </w:r>
      <w:r>
        <w:rPr/>
        <w:t>����</w:t>
      </w:r>
      <w:r>
        <w:rPr/>
        <w:t>I</w:t>
        <w:tab/>
        <w:tab/>
        <w:tab/>
        <w:tab/>
        <w:tab/>
        <w:tab/>
        <w:t xml:space="preserve">   TYPE=DOC:RDF19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q�c�s�P�S�P�w�i�O�H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O���~��</w:t>
      </w:r>
      <w:r>
        <w:rPr/>
        <w:t>؂</w:t>
      </w:r>
      <w:r>
        <w:rPr/>
        <w:t>��</w:t>
      </w:r>
      <w:r>
        <w:rPr/>
        <w:t>14�C���`���f���ł́H</w:t>
        <w:tab/>
        <w:tab/>
        <w:tab/>
        <w:tab/>
        <w:tab/>
        <w:t xml:space="preserve">  TYPE=DOC:RDT141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�</w:t>
      </w:r>
      <w:r>
        <w:rPr/>
        <w:t>݂��</w:t>
      </w:r>
      <w:r>
        <w:rPr/>
        <w:t>肳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q�c�s�P�W�P�r�i�O�H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k��31kHz�������</w:t>
      </w:r>
      <w:r>
        <w:rPr>
          <w:rtl w:val="true"/>
        </w:rPr>
        <w:t>܂</w:t>
      </w:r>
      <w:r>
        <w:rPr/>
        <w:t>����</w:t>
      </w:r>
      <w:r>
        <w:rPr/>
        <w:t>I�R�O���~���</w:t>
      </w:r>
      <w:r>
        <w:rPr/>
        <w:t>邯�</w:t>
      </w:r>
      <w:r>
        <w:rPr/>
        <w:t>ǁc</w:t>
        <w:tab/>
        <w:tab/>
        <w:tab/>
        <w:tab/>
        <w:t xml:space="preserve">  TYPE=DOC:RDT181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V�f�a�̊O�t SCSI 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LHD-U27E�iLogitec�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f��������~</w:t>
        <w:tab/>
        <w:tab/>
        <w:tab/>
        <w:tab/>
        <w:tab/>
        <w:tab/>
        <w:t xml:space="preserve">         TYPE=DOC:LHD-U27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.N.�@nsmrtks����̓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˃C���t�H�[���[�V����</w:t>
        <w:tab/>
        <w:tab/>
        <w:tab/>
        <w:tab/>
        <w:tab/>
        <w:tab/>
        <w:t xml:space="preserve"> TYPE=DOC:CONE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